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Јагоди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Јагодине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Јагодин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рђан Филип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Шегрт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над Милошев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ера Миле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Зоран Петр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Коста Ил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рослав Рашић, на предлог Посланичке групе Нова Србија – Покрет за спас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Маринко Киклић, начелник Градске управе за опште и заједничке посло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за опште и заједничке послове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Јагодин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Деспот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еспот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еспот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амјан Крст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оран Попов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Белч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Жељко Нико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арко Михајл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анијела Лук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еспот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Параћ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раћ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раћ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ејан Шувалиј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Олгица Коваче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оран Јо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гдан Ил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рбољуб Мицк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анијела Радоњић, начелник управе за урбанизам, финансије, скупштинске и опште посло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раћ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Рек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ек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е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ан Сим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мања Митр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Ђурђ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ђан Јаковље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Иван Раш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лађана Глиш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е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вилајн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илајн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Александар Радој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Мил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таменко Дојчи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ољуб Богоје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рђан Јевт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Радан Зиндовић, руководилац Одељења у општинској управ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Ћуприј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уприј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упр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Ненад Шћеп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ван Стојан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одраг Ш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 Ђорђе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арко Ђур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ица Пејчић Ранђел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упр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4:00Z</dcterms:created>
  <dc:creator/>
  <dc:description/>
  <dc:language>en-US</dc:language>
  <cp:lastModifiedBy>izbori2016</cp:lastModifiedBy>
  <cp:lastPrinted>2017-03-16T12:23:00Z</cp:lastPrinted>
  <dcterms:modified xsi:type="dcterms:W3CDTF">2017-03-16T14:34:00Z</dcterms:modified>
  <cp:revision>2</cp:revision>
  <dc:subject/>
  <dc:title/>
</cp:coreProperties>
</file>